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№ 32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 дека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Заслушав проект Решения о плане работы Думы Каменского городского округа на 2019 год, представленный председателем Думы Каменского городского округа В.И. Чемезовым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Думы Каменского городского округа на 2019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 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20.12.2018г № 32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УМЫ КАМЕ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64"/>
        <w:gridCol w:w="2445"/>
        <w:gridCol w:w="2461"/>
      </w:tblGrid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творческая (нормотворческая) деятельность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Каменского городского округа о бюджете МО «Каменский городской округ» на 2019 год и плановый период 2020 и 2021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бюджете МО «Каменский городской округ» на 2020 год и плановый период 2021 и 2022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ложение о порядке проведения конкурса на замещение вакантной должности муниципальной службы в МО «Каменский городской округ», утвержденное Решением Думы Каменского городского округа от 16.04.2015 года № 324 (в редакции от 16.08.2018 года № 25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бщественной палате МО «Каменский городской округ», утвержденное Решением Думы Каменского городского округа от 19.03.2015 года № 3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Думы Каменского городского округа, утвержденный Решением Думы Каменского городского округа от 29.10.2015 года № 400 (в редакции от 23.06.2016 года № 494, от 16.11.2017 года № 1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«Об утверждении Положения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», утвержденного Решением Думы Каменского городского округа от 17.09.2009 года № 188 (в ред. от 28.10.2010г № 331, от 16.02.2012г № 467, от 26.01.2017г № 39, от 25.05.2017г № 106, от 21.09.2017г № 14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color w:val="100E0E"/>
              </w:rPr>
            </w:pPr>
            <w:r>
              <w:rPr/>
              <w:t xml:space="preserve"> </w:t>
            </w:r>
            <w:r>
              <w:rPr>
                <w:bCs/>
                <w:iCs/>
                <w:color w:val="100E0E"/>
              </w:rPr>
              <w:t>Об утверждении Положения о порядке организации и проведения схода граждан в сельском населенном пункте, входящем в состав Каменского городского округа</w:t>
            </w:r>
          </w:p>
          <w:p>
            <w:pPr>
              <w:pStyle w:val="Normal"/>
              <w:jc w:val="both"/>
              <w:rPr>
                <w:bCs/>
                <w:iCs/>
                <w:color w:val="100E0E"/>
              </w:rPr>
            </w:pPr>
            <w:r>
              <w:rPr>
                <w:bCs/>
                <w:iCs/>
                <w:color w:val="100E0E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00E0E"/>
              </w:rPr>
            </w:pPr>
            <w:r>
              <w:rPr>
                <w:bCs/>
                <w:iCs/>
                <w:color w:val="100E0E"/>
              </w:rPr>
              <w:t>Об утверждении Положения о старосте сельского населенного пункта, входящего в состав Каменского городского округа</w:t>
            </w:r>
          </w:p>
          <w:p>
            <w:pPr>
              <w:pStyle w:val="Normal"/>
              <w:jc w:val="both"/>
              <w:rPr>
                <w:bCs/>
                <w:iCs/>
                <w:color w:val="100E0E"/>
              </w:rPr>
            </w:pPr>
            <w:r>
              <w:rPr>
                <w:bCs/>
                <w:iCs/>
                <w:color w:val="100E0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рядок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, утвержденный Решением Думы Каменского городского округа от 21.05.2015 года № 346 (в ред. от 17.03.2016г № 457).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в Решение Думы Каменского городского округа от 20.11.2012г № 65 «Об установлении земельного налога на территории МО «Каменский городской округ» (в ред. от 26.12.2012г № 79, от 16.05.2013г № 113, от 20.11.2014г № 273, от 16.04.2015г № 332, от 17.09.2015г № 382, от 24.12.2015г № 436, от 19.10.2017г № 14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истеме налогообложения в виде единого налога на вмененный доход для отдельных видов деятельности на территории Каменского городского округа (в ред. от 26.10.2017г № 15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 xml:space="preserve">Лисицина Г.Т. 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естерова А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Бала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  <w:t>Гербер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Лисицина Г.Т.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Лисицина Г.Т.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редств на содержание аппарата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муниципальных программ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бюджетный процесс в МО «Каменский городской округ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 ходе выполнения Решения Думы Каменского городского округа о Перечне наказов избирателей депутатам Думы Каменского городского округа шестого созыва на 2018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тчете начальника полиции Межмуниципального отдела МВД России «Каменск-Уральский» по оперативно-служебной деятельности Отдела полиции 22 Межмуниципального отдела МВД России «Каменск-Уральский» за 2018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Контрольного органа Каменского городского округа о результатах своей деятельности за 2018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КУМИ о выполнении Прогнозного плана приватизации муниципального имущества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тчете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здоровительного отдыха и занятости детей и подростков МО «Каменский городской округ» в летний период 2019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отопительного сезона 2018/2019 года и подготовке жилищного фонда, объектов социальной сферы, коммунального комплекса МО «Каменский городской округ» к работе в осенне-зимний период 2019/2020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2018 год.</w:t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первый квартал, полугодие и девять месяцев 2019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17 го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рассмотрении информации Каменского городского округа о готовности жилищного фонда,</w:t>
            </w:r>
            <w:r>
              <w:rPr>
                <w:bCs/>
              </w:rPr>
              <w:t xml:space="preserve"> объектов социальной сферы, коммунального комплекса МО «Каменский городской округ» к отопительному сезону 2018/2019 го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Решения Думы Каменского городского округа от 25.10.2018г № 277 «Об утверждении прогнозного плана приватизации муниципального имущества на 2019 год и плановый период 2020 и 2021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Решения Думы Каменского городского округа от 25.10.2018г № 289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от 26.12.2012 года № 78 (в редакции от 20.09.2018 года № 271) в части установления функциональной зоны «Производственная» (Высокая степь)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270" w:before="0" w:after="0"/>
              <w:jc w:val="both"/>
              <w:textAlignment w:val="baseline"/>
              <w:rPr>
                <w:rFonts w:eastAsia="Calibri"/>
              </w:rPr>
            </w:pPr>
            <w:r>
              <w:rPr/>
              <w:t xml:space="preserve">О ходе выполнения Решения Думы Каменского городского округа «О рассмотрении отчета Контрольного органа Каменского городского округа по результатам проверки </w:t>
            </w:r>
            <w:r>
              <w:rPr>
                <w:rFonts w:eastAsia="Calibri"/>
              </w:rPr>
              <w:t>законности, эффективности и целевого использования средств местного бюджета, выделенных в 2017 году на выплату персоналу Муниципального казенного учреждения «Управление капитального строительст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муниципального образования «Каменский городской округ».</w:t>
            </w:r>
          </w:p>
          <w:p>
            <w:pPr>
              <w:pStyle w:val="Style17"/>
              <w:spacing w:lineRule="atLeast" w:line="270"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Решения Думы Каменского городского округа о Перечне наказов избирателей депутатам Думы Каменского городского округа шестого созыва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замене дотации на выравнивание бюджетной обеспеченности МО «Каменский городской округ» дополнительными нормативами отчислений в бюджет от налога на доходы физических лиц на 2020 и плановый период 2021 и 2022 го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20 год и плановый период 2021 и 2022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еречне наказов избирателей депутатам Думы Каменского городского округа шестого созыва на 2020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плане работы Думы Каменского городского округа н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 Проверка законности, эффективности и целевого использования бюджетных средств Дорожного фонда Каменского городского округа в разрезе следующих сельских Администраций: Кисловской и Клевакинск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роверка доходов, поступивших от претензионной работы КУМИ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оверка законности, эффективности и целевого использования средств местного бюджета, выделенных в 2018 году муниципальному загородному лагерю «Колос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тетов</w:t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Мазур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депутаты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Гербер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Тананыхин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 постоянных 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амох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ил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Бала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Бара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 xml:space="preserve">Лисицина Г.Т. 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 xml:space="preserve">Лисицина Г.Т. 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Шубина Н.П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Бара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амох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Мазур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 Комитетов.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амох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Гербер И.А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 населением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8" w:before="0" w:after="280"/>
              <w:ind w:right="216" w:firstLine="189"/>
              <w:jc w:val="both"/>
              <w:rPr/>
            </w:pPr>
            <w:r>
              <w:rPr>
                <w:spacing w:val="-2"/>
              </w:rPr>
              <w:t>Проведение публичных слушаний:</w:t>
            </w:r>
          </w:p>
          <w:p>
            <w:pPr>
              <w:pStyle w:val="Style17"/>
              <w:spacing w:lineRule="atLeast" w:line="278" w:before="0" w:after="0"/>
              <w:ind w:right="216" w:hanging="0"/>
              <w:jc w:val="both"/>
              <w:rPr/>
            </w:pPr>
            <w:r>
              <w:rPr>
                <w:spacing w:val="-2"/>
              </w:rPr>
              <w:t>1) по проектам муниципальных правовых актов о внесении изменений и дополнений в Устав Каменского городского округа;</w:t>
            </w:r>
          </w:p>
          <w:p>
            <w:pPr>
              <w:pStyle w:val="Style17"/>
              <w:spacing w:lineRule="atLeast" w:line="278" w:before="0" w:after="0"/>
              <w:ind w:right="21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) по проекту местного бюджета;</w:t>
            </w:r>
          </w:p>
          <w:p>
            <w:pPr>
              <w:pStyle w:val="Style17"/>
              <w:spacing w:lineRule="atLeast" w:line="278" w:before="0" w:after="0"/>
              <w:ind w:right="216" w:hanging="0"/>
              <w:jc w:val="both"/>
              <w:rPr/>
            </w:pPr>
            <w:r>
              <w:rPr>
                <w:spacing w:val="-2"/>
              </w:rPr>
              <w:t>3) отчет об исполнении местного бюджета;</w:t>
            </w:r>
          </w:p>
          <w:p>
            <w:pPr>
              <w:pStyle w:val="Style19"/>
              <w:jc w:val="both"/>
              <w:rPr/>
            </w:pPr>
            <w:r>
              <w:rPr>
                <w:spacing w:val="-2"/>
              </w:rPr>
              <w:t xml:space="preserve">4) </w:t>
            </w:r>
            <w:r>
              <w:rPr/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  <w:p>
            <w:pPr>
              <w:pStyle w:val="Style17"/>
              <w:spacing w:lineRule="atLeast" w:line="278" w:before="0" w:after="0"/>
              <w:ind w:right="216" w:hanging="0"/>
              <w:jc w:val="both"/>
              <w:rPr/>
            </w:pPr>
            <w:r>
              <w:rPr>
                <w:spacing w:val="-2"/>
              </w:rPr>
              <w:t>5)по иным вопросам</w:t>
            </w:r>
          </w:p>
          <w:p>
            <w:pPr>
              <w:pStyle w:val="Style17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депутатских слушаний по вопросам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депутатов Думы Каменского городского округа на собрания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 рассмотрении ходатайств о награждении Почетной грамотой Законодательного Собрания Свердлов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граждан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Шестерова А.Г.</w:t>
            </w:r>
          </w:p>
          <w:p>
            <w:pPr>
              <w:pStyle w:val="Normal"/>
              <w:jc w:val="both"/>
              <w:rPr/>
            </w:pPr>
            <w:r>
              <w:rPr/>
              <w:t>Жукова Л.Г.</w:t>
            </w:r>
          </w:p>
          <w:p>
            <w:pPr>
              <w:pStyle w:val="Normal"/>
              <w:jc w:val="both"/>
              <w:rPr/>
            </w:pPr>
            <w:r>
              <w:rPr/>
              <w:t>Суворова О.С.</w:t>
            </w:r>
          </w:p>
          <w:p>
            <w:pPr>
              <w:pStyle w:val="Normal"/>
              <w:jc w:val="both"/>
              <w:rPr/>
            </w:pPr>
            <w:r>
              <w:rPr/>
              <w:t>Мазур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Лисицина Г.Т.</w:t>
            </w:r>
          </w:p>
          <w:p>
            <w:pPr>
              <w:pStyle w:val="Normal"/>
              <w:jc w:val="both"/>
              <w:rPr/>
            </w:pPr>
            <w:r>
              <w:rPr/>
              <w:t>Шубина Н.П.</w:t>
            </w:r>
          </w:p>
          <w:p>
            <w:pPr>
              <w:pStyle w:val="Normal"/>
              <w:jc w:val="both"/>
              <w:rPr/>
            </w:pPr>
            <w:r>
              <w:rPr/>
              <w:t>Соломеин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ы Думы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иници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jc w:val="both"/>
              <w:rPr/>
            </w:pPr>
            <w:r>
              <w:rPr/>
              <w:t>Иници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jc w:val="both"/>
              <w:rPr/>
            </w:pPr>
            <w:r>
              <w:rPr/>
              <w:t>Иници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ы Думы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опытом работы с другими Думам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/>
              <w:t xml:space="preserve">Участие в конкурсе, </w:t>
            </w:r>
            <w:r>
              <w:rPr>
                <w:spacing w:val="-1"/>
              </w:rPr>
              <w:t xml:space="preserve">посвященном </w:t>
            </w:r>
            <w:r>
              <w:rPr/>
              <w:t>Дню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ведение очередного заседания Думы - третий четверг месяца, внеочередного заседания - по мере необходимости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0:00Z</dcterms:created>
  <dc:creator>User</dc:creator>
  <dc:description/>
  <cp:keywords/>
  <dc:language>en-US</dc:language>
  <cp:lastModifiedBy>User</cp:lastModifiedBy>
  <cp:lastPrinted>2018-12-21T12:47:00Z</cp:lastPrinted>
  <dcterms:modified xsi:type="dcterms:W3CDTF">2018-12-21T07:47:00Z</dcterms:modified>
  <cp:revision>6</cp:revision>
  <dc:subject/>
  <dc:title>      </dc:title>
</cp:coreProperties>
</file>